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1575" cy="1343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cs="Arial"/>
          <w:sz w:val="32"/>
          <w:szCs w:val="32"/>
        </w:rPr>
        <w:br/>
        <w:t xml:space="preserve">                              Д О Г О В О Р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оказание услуг по организации свадебной церемони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г. Прага                                                                              ____________ 201__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вадебное агентство _______________________________________, именуемое в дальнейшем «Организатор», в лице директора  </w:t>
        <w:softHyphen/>
        <w:softHyphen/>
        <w:softHyphen/>
        <w:softHyphen/>
        <w:softHyphen/>
        <w:softHyphen/>
        <w:softHyphen/>
        <w:softHyphen/>
        <w:t>___________________________________________</w:t>
      </w:r>
      <w:r>
        <w:rPr>
          <w:rFonts w:cs="Verdana" w:ascii="Verdana" w:hAnsi="Verdana"/>
          <w:b/>
          <w:bCs/>
          <w:sz w:val="16"/>
          <w:szCs w:val="16"/>
          <w:u w:val="single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ействующего на основании устава с одной стороны, и</w:t>
      </w:r>
      <w:r>
        <w:rPr>
          <w:rFonts w:cs="Verdana" w:ascii="Verdana" w:hAnsi="Verdana"/>
          <w:b/>
          <w:sz w:val="16"/>
          <w:szCs w:val="16"/>
        </w:rPr>
        <w:t xml:space="preserve"> __________________________________________</w:t>
      </w:r>
      <w:r>
        <w:rPr>
          <w:rFonts w:cs="Verdana" w:ascii="Verdana" w:hAnsi="Verdana"/>
          <w:b/>
          <w:sz w:val="16"/>
          <w:szCs w:val="16"/>
          <w:u w:val="single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нуемые в дальнейшем «Клиент» или «Брачующиеся», совместно именуемые «Стороны»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ПРЕДМЕТ ДОГОВОР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1. Предметом договора является организация свадебной церемонии брачующихся, а также, прием и обслуживание брачующихся на территории Чешской Республики. «Организатор» предоставляет услуги по организации официальных свадебных мероприятий на основе настоящего договора, а также предоставляет дополнительные услуги, не связанные с выполнением данного поручения,  за дополнительную плату, в период пребывания брачующихся в Чешской Республике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ОБЯЗАННОСТИ СТОРОН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4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2.1. «Организатор» предоставляет «Клиенту» на коммерческих условиях </w:t>
      </w:r>
      <w:r>
        <w:rPr>
          <w:rFonts w:cs="Verdana" w:ascii="Verdana" w:hAnsi="Verdana"/>
          <w:color w:val="000000"/>
          <w:sz w:val="16"/>
          <w:szCs w:val="16"/>
        </w:rPr>
        <w:t xml:space="preserve">выбранный «Клиентом» </w:t>
      </w:r>
      <w:r>
        <w:rPr>
          <w:rFonts w:cs="Verdana" w:ascii="Verdana" w:hAnsi="Verdana"/>
          <w:sz w:val="16"/>
          <w:szCs w:val="16"/>
        </w:rPr>
        <w:t>пакет свадебных услуг (трансферы, свадебная церемония, подготовка документов и т.п.). Пакет свадебных услуг и его состав определяются Приложением № 1 к настоящему договору, являющемуся неотъемлемой частью данного договора.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2. «Организатор»  на момент подписания договора забронировал дату и место проведения свадебной церемонии в ___________________________________________________________________________________ и обеспечивает проведение обряда бракосочетания в соответствии с действующим законодательством Чешской Республики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  Состав услуг, входящих в свадебный пакет, не может быть изменен в одностороннем порядк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4. Стороны взаимно информируют друг друга о существенных изменениях согласованных условий и свадебных услуг не позднее, чем за 15 рабочих дней до даты свадебной церемонии, указанной в п.2.2 настоящего договор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5. «Организатор» арендует зал для торжеств, на основании настоящего договора и/или сообщений, отправленных по каналам связи (письма,  сообщения по электронной почте) «Клиента». «Клиент» указывает также сведения о необходимых дополнительных  услугах   (трансферы, экскурсии, фото услуги, видео услуги и т.д.)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6 «Организатор» не возвращает денежные средства за забронированные, подтверждённые и оплаченные  услуги в случае, если «Клиент» по независящим от «Организатора» обстоятельствам не воспользовался этими услугами в полном объём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2.7.  В случае частичной или полной аннуляции «Клиентом» индивидуальной  заявки на свадебную церемонию, «Клиент» оплачивает «Организатору» полную стоимость фактически понесенных и подтверждённых затрат на момент аннулирования услуг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8.  В случае неприбытия брачующихся без информации об аннулировании услуг «Клиент» оплачивает «Организатору»  полную стоимость фактически понесенных затрат.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9. При неисполнении «Клиентом» любого из денежных обязательств, установленных настоящим договором, в одностороннем порядке с предварительного уведомления «Клиента» «Организатор» имеет право отказать, в предоставлении услуг/ или изменить услуги/ или приостановить оказание услуг, предусмотренных договором. Понесенные «Клиентом» расходы, связанные с исполнением «Организатором» услуг, предусмотренных настоящим договором, «Организатором» не возмещаютс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0. «Организатор» извещает «Клиента»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 том, что «Организатор» не несет ответственности за услуги, приобретенные «Клиентом» самостоятельно у третьих лиц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об обязанностях «Клиента» соблюдать законы страны пребывания, соблюдать правила проживания и поведения в отелях и иные рекомендации в стране временного пребывания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- о том, что ущерб нанесенный «Клиентом» гостинице, ресторану, музею или иному лицу, оказывающему услуги, должен быть возмещен «Клиентом» за свой счет. Последствия неисполнения данного требования относится для рассмотрения в органы власти страны пребыва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- о необходимости соблюдения требований, предъявляемых к заграничным паспортам и иным формальным документам, в том числе, об остаточном сроке действия заграничного паспорта, необходимом для проведения мероприятия, для получения визы и въезда в страну пребыва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 том, что посольство (консульство) иностранного государства (страны пребывания, транзита) вправе отказать в выдаче въездной визы любому лицу без объяснения причин такого отказ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об особенностях и правилах пограничного (таможенного) контроля (режима) РФ и иностранных государств, об обязанности клиента соблюдать таможенные и пограничные правила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- о том, что «Клиент» несет полную ответственность за действительность заграничных паспортов и иных документов, предоставляемых в ратуши и посольства, а также за достоверность сведений, содержащихся в этих документах;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1. «Клиент» с момента подписания договора предоставляет «Организатору» все необходимые сведения для оформления свадебной церемонии и необходимого бронирования путем направления отсканированных копий документов по электронной почте или пересылки нотариально заверенных копий экспресс-почтой, по адресу «Организатора» в течении 10 рабочих дней, со дня подписания договора. </w:t>
      </w:r>
      <w:r>
        <w:rPr>
          <w:rFonts w:cs="Verdana" w:ascii="Verdana" w:hAnsi="Verdana"/>
          <w:b/>
          <w:sz w:val="16"/>
          <w:szCs w:val="16"/>
        </w:rPr>
        <w:t>Подлинники документов, в частности: заграничные паспорта, российские паспорта, свидетельства о рождении, свидетельства о расторжении брака или перемене фамилии, доверенности предоставляются Клиентами в день прибытия в Прагу, согласованного с организатором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12. «Брачующиеся» обязаны прибыть в Прагу не позднее, чем в 9.00 в понедельник или в среду, предшествующих  дню бракосочетания, для посещения полиции по делам иностранцев и ЗАГС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3. «Клиент» обязуется сам обеспечивать всех прибывающих медицинской страховко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4. Организатор несет ответственность за легальность проведения официальной свадебной церемонии и легальность документов, подтверждающих заключение брака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ПОРЯДОК ВЗАИМОРАСЧЕТОВ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 «Клиент» оплачивает «Организатору»  стоимость пакета свадебных услуг, указанных в Приложении №1 к настоящему договору, сумму, в размере: _______________ (_______________________________________</w:t>
        <w:br/>
        <w:t>________________________) евро. Подарки от «Организатора», указанные в Приложении № 1 к настоящему договору, являются неотъемлемой частью согласованного пакета свадебных услуг и не могут быть изменены в одностороннем порядке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2. Дополнительные услуги (справки о гражданском состоянии, экскурсии и т.д.) оплачиваются «Клиентом» отдельно от основных услуг, перечисленных в Приложении №1, являющимся неотъемлемой частью настоящего договор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3.3.  Оплата основных услуг производится в форме предоплаты в размере</w:t>
      </w:r>
      <w:r>
        <w:rPr>
          <w:rFonts w:cs="Verdana" w:ascii="Verdana" w:hAnsi="Verdana"/>
          <w:sz w:val="16"/>
          <w:szCs w:val="16"/>
          <w:u w:val="single"/>
        </w:rPr>
        <w:t xml:space="preserve"> _____(________________) </w:t>
      </w:r>
      <w:r>
        <w:rPr>
          <w:rFonts w:cs="Verdana" w:ascii="Verdana" w:hAnsi="Verdana"/>
          <w:sz w:val="16"/>
          <w:szCs w:val="16"/>
        </w:rPr>
        <w:t>евро, оставшаяся сумма в размере</w:t>
      </w:r>
      <w:r>
        <w:rPr>
          <w:rFonts w:cs="Verdana" w:ascii="Verdana" w:hAnsi="Verdana"/>
          <w:sz w:val="16"/>
          <w:szCs w:val="16"/>
          <w:u w:val="single"/>
        </w:rPr>
        <w:t xml:space="preserve">             (____________________________________)  </w:t>
      </w:r>
      <w:r>
        <w:rPr>
          <w:rFonts w:cs="Verdana" w:ascii="Verdana" w:hAnsi="Verdana"/>
          <w:sz w:val="16"/>
          <w:szCs w:val="16"/>
        </w:rPr>
        <w:t xml:space="preserve">евро  оплачивается «Клиентом» по приезду в Чешскую Республику. </w:t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16"/>
          <w:szCs w:val="16"/>
        </w:rPr>
        <w:t>3.4. После согласования сторонами стоимости услуг «Организатор» высылает «Клиенту» счёт на оплату заказанных услуг, в размере</w:t>
      </w:r>
      <w:r>
        <w:rPr>
          <w:rFonts w:cs="Verdana" w:ascii="Verdana" w:hAnsi="Verdana"/>
          <w:sz w:val="16"/>
          <w:szCs w:val="16"/>
          <w:u w:val="single"/>
        </w:rPr>
        <w:t xml:space="preserve"> ____ </w:t>
      </w:r>
      <w:r>
        <w:rPr>
          <w:rFonts w:cs="Verdana" w:ascii="Verdana" w:hAnsi="Verdana"/>
          <w:sz w:val="16"/>
          <w:szCs w:val="16"/>
        </w:rPr>
        <w:t xml:space="preserve">евро. </w:t>
      </w:r>
    </w:p>
    <w:p>
      <w:pPr>
        <w:pStyle w:val="TextBodyIndent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5. В случае если «Клиент» не перечислил денежные средства на банковский счёт «Организатора» или не внёс предоплату иным способом, до 14 календарных дней с момента даты подписания договора, то «Организатор» оставляет за собой право приостановить оказание услуг предусмотренных договором до момента поступления денежных средств или аннулировать заказ «Клиента».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6. Обязанности «Организатора» по настоящему договору наступают с момента поступления денежных средств от «Клиента» на счёт «Организатора» или представителя «Организатора»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7. Неисполнение обязательств «Клиента» перед «Организатором», является несвоевременное или неполное перечисление денежных средств «Клиентом» на счёт «Организатора» или представителя «Организатора»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8. Банковские расходы по переводу средств производятся за счет отправителя, т. е сумма, зачисленная на счёт «Организатора» или представителя «Организатора» должна соответствовать сумме, приведённой в документах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ОТВЕТСТВЕННОСТЬ СТОРОН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16"/>
          <w:szCs w:val="16"/>
        </w:rPr>
        <w:t>4.1.  Стороны несут ответственность за надлежащее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4.2.«Организатор» несет ответственность перед «Клиентом» за качество всех предоставляемых услуг, в том числе за оказание услуг конкретными лицами, указанными в Приложении № 1 к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3. В случае предоставления «Клиентом» недостоверных или неточных сведений «Клиент» оплачивает стоимость переоформления документ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rFonts w:cs="Verdana" w:ascii="Verdana" w:hAnsi="Verdana"/>
          <w:sz w:val="16"/>
          <w:szCs w:val="16"/>
        </w:rPr>
        <w:t>«Организатор» не отвечает перед «Клиентом» за ущерб, понесенный  Клиентом на территории Чешской Республики не по вине «Организатора» или его контрагентов, а также за действия «Клиента» совершенные в нарушение законов Чешской Республик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невозможности исполнения фотографом и/или видеооператором, указанными в Приложении № 1 к договору, своих обязанностей вследствие тяжелой болезни, подтвержденной соответствующим документом, Организатор обязан предоставить замену данным лицам аналогичную тем профессиональным требованиям, которые предъявлялись к первоначальным фотографу и/или видеооператору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5.ПОРЯДОК РАЗРЕШЕНИЯ СПОРОВ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5.1. Возможные споры будут решаться путём достижения соглашения сторон. В случае если не удастся добиться соглашения, спорные вопросы подлежат рассмотрению и подсудности судам по месту нахождения Истца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ФОРС-МАЖОР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Стороны не несут ответственности за полное или частичное невыполнение договорных обязательств в результате форс-мажорных причин. Форс-мажорными будут считаться любые обстоятельства, возникшие после подписания настоящего договора в результате непредусмотренных и непреодолимых событий чрезвычайного характера, не зависящие от воли сторон и признаваемые форс-мажорными обстоятельствами. Форс-мажорные обстоятельства должны быть подтверждены справкой соответствующего госоргана.</w:t>
      </w:r>
    </w:p>
    <w:p>
      <w:pPr>
        <w:pStyle w:val="21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ПОРЯДОК ВСТУПЛЕНИЯ В СИЛУ И ПРЕКРАЩЕНИЯ ДОГОВОРА</w:t>
      </w:r>
    </w:p>
    <w:p>
      <w:pPr>
        <w:pStyle w:val="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7.1. Настоящий договор вступает в силу с момента его подписания обеими сторонами и истекает в день получения «Брачующимися» свидетельства об их браке, а также фото и видео материалов, если они указаны в Приложении №1. Если ни одна из сторон до окончания срока действия договора не заявит о его расторжении. Способ отправки документов, фото и видео материалов  оговаривается индивидуально.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2. Действие договора может быть прекращено досрочно по инициативе одной из сторон после письменного уведомления стороны, не менее чем за 30 календарных дней, до даты свадебной церемонии, указанной в п.2.2 настоящего договора. Стороны обязаны до прекращения действия договора завершить все взаиморасчеты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3. В случае одностороннего отказа «Организатора» от исполнения настоящего договора, он возмещает «Клиентам» подтверждённые расходы, уже понесенные ими на момент расторжения договора (стоимость авиабилетов, стоимость бронирования отеля, виз, страховок и т.п.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7.4. Стороны могут расширять или изменять условия настоящего договора, что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7.5.  Все изменения и дополнения к настоящему договору действительны только в письменном виде за подписью обеих сторон и являются неотъемлемой частью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7.6.Вся информация, которой обмениваются стороны в связи с настоящим договором, считается конфиденциально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7.7. Настоящий договор составлен в двух экземплярах на русском языке, по одному экземпляру для каждой из сторон, которые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7.8. Стороны договора заявляют, что ознакомились с содержанием договора и согласны с его содержанием, поскольку договор был заключён в соответствии с их свободным волеизъявлением. В подтверждении этого они скрепляют договор своими подписями.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РЕКВИЗИТЫ и подписи СТОРОН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4253"/>
        <w:gridCol w:w="212"/>
        <w:gridCol w:w="355"/>
        <w:gridCol w:w="4016"/>
        <w:gridCol w:w="72"/>
      </w:tblGrid>
      <w:tr>
        <w:trPr>
          <w:trHeight w:val="2291" w:hRule="atLeast"/>
        </w:trPr>
        <w:tc>
          <w:tcPr>
            <w:tcW w:w="44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</w:t>
              <w:br/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</w:t>
              <w:br/>
              <w:br/>
              <w:t>__________________________</w:t>
              <w:br/>
              <w:br/>
              <w:t>__________________________</w:t>
              <w:br/>
              <w:br/>
              <w:t>__________________________</w:t>
              <w:br/>
              <w:br/>
              <w:br/>
              <w:br/>
              <w:br/>
              <w:br/>
              <w:t>Жених ____________________</w:t>
              <w:br/>
              <w:br/>
              <w:br/>
              <w:t>Невеста 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мментар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Текст комментар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9:00Z</dcterms:created>
  <dc:creator>Petr Petr</dc:creator>
  <dc:description/>
  <cp:keywords/>
  <dc:language>en-US</dc:language>
  <cp:lastModifiedBy>SP</cp:lastModifiedBy>
  <cp:lastPrinted>2011-01-21T15:06:00Z</cp:lastPrinted>
  <dcterms:modified xsi:type="dcterms:W3CDTF">2013-04-11T20:15:00Z</dcterms:modified>
  <cp:revision>11</cp:revision>
  <dc:subject/>
  <dc:title/>
</cp:coreProperties>
</file>